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材料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构配件</w:t>
      </w:r>
      <w:r>
        <w:rPr>
          <w:b/>
          <w:bCs/>
          <w:sz w:val="36"/>
        </w:rPr>
        <w:t>/</w:t>
      </w:r>
      <w:r>
        <w:rPr>
          <w:b/>
          <w:bCs/>
          <w:sz w:val="36"/>
        </w:rPr>
        <w:t>设备报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GD2202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</w:rPr>
              <w:t>（监理单位、水控集团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我方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进场的工程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构配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数量如下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见附件）。现将质量证明文件及自检结果报上，拟用于下述部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予以审核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附件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数量清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质量证明文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自检结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包单位（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经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6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经检查上述工程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构配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，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设计文件和规范的要求，准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准许进场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使用于拟定部位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监理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监理工程师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经检查上述工程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构配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，符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符合设计文件和规范的要求，准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准许进场，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使用于拟定部位。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水控集团客户经理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工程设备及主要材料进场监理检查记录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GD2302003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383"/>
        <w:gridCol w:w="957"/>
        <w:gridCol w:w="1440"/>
        <w:gridCol w:w="540"/>
        <w:gridCol w:w="900"/>
        <w:gridCol w:w="1440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（负责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（品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单位检查评定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长</w:t>
            </w:r>
            <w:r>
              <w:rPr/>
              <w:t>(</w:t>
            </w:r>
            <w:r>
              <w:rPr/>
              <w:t>施工员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（建设）单位</w:t>
            </w:r>
          </w:p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监理工程师（建设单位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控集团</w:t>
            </w:r>
          </w:p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客户经理（水控集团客户经理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31:00Z</dcterms:created>
  <dc:creator>苏一恒</dc:creator>
  <dc:description/>
  <cp:keywords/>
  <dc:language>en-US</dc:language>
  <cp:lastModifiedBy>苏一恒1767(报装专责)</cp:lastModifiedBy>
  <dcterms:modified xsi:type="dcterms:W3CDTF">2018-05-13T07:25:00Z</dcterms:modified>
  <cp:revision>5</cp:revision>
  <dc:subject/>
  <dc:title>工程材料/构配件/设备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86</vt:lpwstr>
  </property>
</Properties>
</file>