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建筑给水工程监管、隐蔽工程、中间（总）验收记录表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编号：</w:t>
      </w:r>
      <w:r>
        <w:rPr>
          <w:rFonts w:ascii="宋体;SimSun" w:hAnsi="宋体;SimSun" w:cs="宋体;SimSun"/>
          <w:color w:val="000000"/>
          <w:szCs w:val="21"/>
        </w:rPr>
        <w:t>（与派工单编号一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"/>
        <w:gridCol w:w="544"/>
        <w:gridCol w:w="2348"/>
        <w:gridCol w:w="811"/>
        <w:gridCol w:w="441"/>
        <w:gridCol w:w="1359"/>
        <w:gridCol w:w="1952"/>
      </w:tblGrid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地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珠海水务环境控股集团有限公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客户服务分公司</w:t>
            </w:r>
          </w:p>
          <w:p>
            <w:pPr>
              <w:pStyle w:val="Normal"/>
              <w:tabs>
                <w:tab w:val="clear" w:pos="425"/>
                <w:tab w:val="left" w:pos="547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635" w:leader="none"/>
              </w:tabs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监管、验收人员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间验收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收人员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总验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该表一式两份，一份交施工单位，一份由验收人员保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34:00Z</dcterms:created>
  <dc:creator>苏一恒</dc:creator>
  <dc:description/>
  <cp:keywords/>
  <dc:language>en-US</dc:language>
  <cp:lastModifiedBy>苏一恒1767(报装专责)</cp:lastModifiedBy>
  <cp:lastPrinted>2017-01-24T14:46:00Z</cp:lastPrinted>
  <dcterms:modified xsi:type="dcterms:W3CDTF">2018-05-13T07:26:00Z</dcterms:modified>
  <cp:revision>129</cp:revision>
  <dc:subject/>
  <dc:title>给水工程验收意见书</dc:title>
</cp:coreProperties>
</file>