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仿宋_GBK;微软雅黑" w:hAnsi="方正仿宋_GBK;微软雅黑" w:eastAsia="方正仿宋_GBK;微软雅黑" w:cs="方正仿宋_GBK;微软雅黑"/>
          <w:b/>
          <w:b/>
          <w:bCs/>
          <w:color w:val="333333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color w:val="333333"/>
          <w:sz w:val="32"/>
          <w:szCs w:val="32"/>
          <w:lang w:val="en-US" w:eastAsia="zh-CN"/>
        </w:rPr>
        <w:t>【银行网点柜面签约操作指引】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银行网点柜面签约支持银行卡、存折、对公账户。</w:t>
      </w:r>
    </w:p>
    <w:p>
      <w:pPr>
        <w:pStyle w:val="Default"/>
        <w:spacing w:lineRule="atLeast" w:line="578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  <w:highlight w:val="none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付款人至网点办理委托扣款协议签约手续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。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其中，个人客户需携带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本人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  <w:lang w:val="en-US" w:eastAsia="zh-CN"/>
        </w:rPr>
        <w:t>有效身份证件和签约借记卡</w:t>
      </w:r>
      <w:r>
        <w:rPr>
          <w:rFonts w:eastAsia="方正仿宋_GBK;微软雅黑" w:cs="方正仿宋_GBK;微软雅黑" w:ascii="方正仿宋_GBK;微软雅黑" w:hAnsi="方正仿宋_GBK;微软雅黑"/>
          <w:b/>
          <w:bCs/>
          <w:sz w:val="32"/>
          <w:szCs w:val="32"/>
          <w:lang w:val="en-US" w:eastAsia="zh-CN"/>
        </w:rPr>
        <w:t>/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  <w:lang w:val="en-US" w:eastAsia="zh-CN"/>
        </w:rPr>
        <w:t>存折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；单位客户需携带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  <w:lang w:val="en-US" w:eastAsia="zh-CN"/>
        </w:rPr>
        <w:t>单位授权书和经办人身份证件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  <w:highlight w:val="none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付款客户向网点提供填写完整的并签名确认或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  <w:lang w:val="en-US" w:eastAsia="zh-CN"/>
        </w:rPr>
        <w:t>单位加盖公章及预留印鉴的《代收业务授权书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》。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  <w:highlight w:val="none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交通银行珠海分行各营业网点分布及联系方式：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color w:val="333333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drawing>
          <wp:inline distT="0" distB="0" distL="0" distR="0">
            <wp:extent cx="5086985" cy="467423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仿宋_GBK;微软雅黑" w:hAnsi="方正仿宋_GBK;微软雅黑" w:eastAsia="方正仿宋_GBK;微软雅黑" w:cs="方正仿宋_GBK;微软雅黑"/>
          <w:b/>
          <w:b/>
          <w:bCs/>
          <w:color w:val="333333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color w:val="333333"/>
          <w:sz w:val="32"/>
          <w:szCs w:val="32"/>
          <w:lang w:val="en-US" w:eastAsia="zh-CN"/>
        </w:rPr>
        <w:t>【交通银行手机银行操作指引】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color w:val="333333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客户需登录我行最新版本的手机银行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APP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进行签约（即手机银行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6.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），手机银行签约仅支持银行卡客户，如无法通过手机银行签约，则需到交通银行营业网点进行签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客户打开手机银行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-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消息中心可以看到代扣签约提醒，点击查看详情，进入代扣业务签约画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eastAsia="zh-CN"/>
        </w:rPr>
        <w:drawing>
          <wp:inline distT="0" distB="0" distL="0" distR="0">
            <wp:extent cx="1861820" cy="379920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820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 xml:space="preserve">    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eastAsia="zh-CN"/>
        </w:rPr>
        <w:drawing>
          <wp:inline distT="0" distB="0" distL="0" distR="0">
            <wp:extent cx="1733550" cy="38131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9" r="-2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81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drawing>
          <wp:inline distT="0" distB="0" distL="0" distR="0">
            <wp:extent cx="1897380" cy="411035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411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 xml:space="preserve">    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drawing>
          <wp:inline distT="0" distB="0" distL="0" distR="0">
            <wp:extent cx="1800860" cy="395922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信息栏有“扣款周期，扣款频率、单笔扣款限额、年累计扣款限额”四个栏位可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根据实际需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输入相关数据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对于“扣款唯一编号”栏位，建议客户录入水费编号或者手机号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。客户根据自身需求录入相关信息，点击发送验证码按钮并输入接收到的验证码，点击蓝色的“《代收业务扣款授权书》”按钮阅读协议，阅读完成后点击确认签约按钮完成签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签约完成后客户可以通过代扣管理查询相关的签约信息。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若后续客户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需要解约，可通过手机银行的“代扣管理”模块进行解除代扣协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 xml:space="preserve">    </w:t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type w:val="nextPage"/>
      <w:pgSz w:w="11906" w:h="16838"/>
      <w:pgMar w:left="1531" w:right="1474" w:gutter="0" w:header="0" w:top="2098" w:footer="0" w:bottom="141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BHNFFK+DFSong">
    <w:altName w:val="黑体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BHNFFK+DFSong;黑体" w:hAnsi="BHNFFK+DFSong;黑体" w:eastAsia="BHNFFK+DFSong;黑体" w:cs="BHNFFK+DFSong;黑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1:05:00Z</dcterms:created>
  <dc:creator>Lenovo User</dc:creator>
  <dc:description/>
  <dc:language>en-US</dc:language>
  <cp:lastModifiedBy>陈小颖0462（宣传管理专责）</cp:lastModifiedBy>
  <cp:lastPrinted>2014-03-25T15:05:00Z</cp:lastPrinted>
  <dcterms:modified xsi:type="dcterms:W3CDTF">2022-03-15T02:47:49Z</dcterms:modified>
  <cp:revision>2</cp:revision>
  <dc:subject/>
  <dc:title>关于返拨污水处理费手续费的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7EEA6C2EF798436E985586638C853627</vt:lpwstr>
  </property>
  <property fmtid="{D5CDD505-2E9C-101B-9397-08002B2CF9AE}" pid="5" name="KSOProductBuildVer">
    <vt:lpwstr>2052-11.8.2.8808</vt:lpwstr>
  </property>
</Properties>
</file>