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付款委托声明书（被委托方为单位）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珠海市供水有限公司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本委托书声明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single"/>
          <w:lang w:val="en-US" w:eastAsia="zh-CN"/>
        </w:rPr>
        <w:t>（以下简称“我公司”）</w:t>
      </w:r>
      <w:r>
        <w:rPr>
          <w:sz w:val="32"/>
          <w:szCs w:val="32"/>
          <w:lang w:val="en-US" w:eastAsia="zh-CN"/>
        </w:rPr>
        <w:t>与珠海市供水有限公司签订了合同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的《珠海市供水有限公司给水工程施工合同》，工程项目名称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。现我公司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single"/>
          <w:lang w:val="en-US" w:eastAsia="zh-CN"/>
        </w:rPr>
        <w:t>（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向贵公司支付该合同项下的工程款，工程款金额为人民币（大写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小写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）。按照合同约定，由贵公司向我公司开具合同项下的有效发票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公司与</w:t>
      </w:r>
      <w:r>
        <w:rPr>
          <w:sz w:val="32"/>
          <w:szCs w:val="32"/>
          <w:u w:val="single"/>
          <w:lang w:val="en-US" w:eastAsia="zh-CN"/>
        </w:rPr>
        <w:t>被委托方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  <w:lang w:val="en-US" w:eastAsia="zh-CN"/>
        </w:rPr>
        <w:t>就</w:t>
      </w:r>
      <w:r>
        <w:rPr>
          <w:sz w:val="32"/>
          <w:szCs w:val="32"/>
          <w:lang w:val="en-US" w:eastAsia="zh-CN"/>
        </w:rPr>
        <w:t>此事项所发生的债权债务关系与贵公司无关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贵公司与被委托方之间并不产生直接的债权债务关系，被委托方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不会就该笔款项向贵公司进行追偿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委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被委托单位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（签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6:00Z</dcterms:created>
  <dc:creator>王智媛</dc:creator>
  <dc:description/>
  <dc:language>en-US</dc:language>
  <cp:lastModifiedBy>陈小颖0462（宣传管理专责）</cp:lastModifiedBy>
  <dcterms:modified xsi:type="dcterms:W3CDTF">2022-12-28T02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